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ладельцам недвижимости: наличие электронной почты в кадастре позволит узнать о важных изменениях раньш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Кадастровая палата</w:t>
      </w:r>
      <w:r>
        <w:rPr>
          <w:rFonts w:cs="Segoe UI" w:ascii="Segoe UI" w:hAnsi="Segoe UI"/>
          <w:sz w:val="24"/>
          <w:szCs w:val="24"/>
        </w:rPr>
        <w:t xml:space="preserve"> по Пермскому краю рекомендует всем владельцам объектов недвижимости внести информацию о своём контактном адресе электронной почты и сведения о своём почтовом адресе в государственный кадастр недвиж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личие контактной информации собственника объекта недвижимости позволит быстрее получать важную информацию, уведомление о которой предусмотрено или будет в дальнейшем установлено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личие в кадастре контактной информации поможет вовремя получить уведомление о проведении соседями процедуры согласования границ, что необходимо для защиты имущественных прав собственников и пользовате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Также данная контактная информация правообладателя может быть использована при уведомлении собственника в случае выявления кадастровой ошибки, о включении земельного участка в границы зон с особыми условиями использования территорий и д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б адресе электронной почты и свои контактные данные можно подать вместе с заявлением об учёте изменений объекта недвижимости в связи с изменением адреса правообладателя в любом офисе Кадастровой палаты по Пермскому краю или МФЦ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ланки заявлений размещены в офисах приёма/выдачи документов Кадастровой палаты.</w:t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773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0"/>
        <w:spacing w:before="0" w:after="0"/>
        <w:rPr>
          <w:rFonts w:ascii="Segoe UI" w:hAnsi="Segoe UI" w:eastAsia="Calibri" w:cs="Segoe UI"/>
          <w:color w:val="0000FF"/>
          <w:sz w:val="24"/>
          <w:szCs w:val="24"/>
          <w:lang w:val="ru-RU" w:eastAsia="zxx" w:bidi="ar-SA"/>
        </w:rPr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0"/>
        <w:spacing w:before="0" w:after="96"/>
        <w:rPr>
          <w:rFonts w:ascii="Segoe UI" w:hAnsi="Segoe UI" w:eastAsia="Calibri" w:cs="Segoe UI"/>
          <w:color w:val="0000FF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color w:val="0000FF"/>
          <w:sz w:val="24"/>
          <w:szCs w:val="24"/>
          <w:lang w:val="ru-RU" w:eastAsia="zxx" w:bidi="ar-SA"/>
        </w:rPr>
        <w:t>www.kadastr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8:00Z</dcterms:created>
  <dc:creator>Пономарева_СА</dc:creator>
  <dc:description/>
  <dc:language>en-US</dc:language>
  <cp:lastModifiedBy/>
  <dcterms:modified xsi:type="dcterms:W3CDTF">2016-08-14T16:50:53Z</dcterms:modified>
  <cp:revision>5</cp:revision>
  <dc:subject/>
  <dc:title/>
</cp:coreProperties>
</file>